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合肥市破产管理人协会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驻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值班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会领导集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了解，更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协会工作的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特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轮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驻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值班制度。具体要求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84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值班人员为会长、监事长、副会长和副监事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84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会秘书处负责组织安排值班次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84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值班人员应根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协会秘书处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值班安排，按时到岗，不得迟到、早退或缺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84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值班地点：市管协秘书处，值班时间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工作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或下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:30-17: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84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值班人员不得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单位其他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代班，因故不能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值班者可与其他值班人员调换值班时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调换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须提前一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告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秘书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84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值班期间，应处理与协会相关的工作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须遵守协会规章制度，爱惜办公室的公共财产，保持办公室整洁有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84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值班期间，如有来访人员，值班人员应热情礼貌地接待来访者，尽己所能帮助其解决问题，如无法现场解决的，应做好交接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84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事件，要做到急事急办，特事特办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84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值班人员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值班结束之前，须认真填写值班日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84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值班工作将纳入协会监事会年底考评范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848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制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经二届一次会长办公审议通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45" w:hanging="432"/>
      </w:pPr>
      <w:rPr>
        <w:sz w:val="32"/>
        <w:szCs w:val="32"/>
        <w:rFonts w:ascii="仿宋_GB2312;仿宋" w:hAnsi="仿宋_GB2312;仿宋" w:eastAsia="仿宋_GB2312;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9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5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right="113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53:00Z</dcterms:created>
  <dc:creator>正气凛然</dc:creator>
  <dc:description/>
  <dc:language>en-US</dc:language>
  <cp:lastModifiedBy>正气凛然</cp:lastModifiedBy>
  <dcterms:modified xsi:type="dcterms:W3CDTF">2024-08-08T00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D4504AE54463A944B4BD2EBCF1377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