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合肥市破产管理人协会驻会值班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）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529"/>
        <w:gridCol w:w="1588"/>
      </w:tblGrid>
      <w:tr>
        <w:trPr>
          <w:tblHeader w:val="true"/>
          <w:trHeight w:val="8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人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泰达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鹏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承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鑫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人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亚宝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速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勇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安金融资产管理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星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睿正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艳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全明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安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禾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碧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龙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银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 燕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天国强会计师事务所（普通合伙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其健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安徽分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静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诚同达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 敏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泰达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鹏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承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鑫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人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亚宝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速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勇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安金融资产管理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星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睿正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艳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全明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安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禾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碧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龙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银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 燕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天国强会计师事务所（普通合伙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其健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安徽分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静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诚同达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 敏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泰达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鹏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承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鑫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人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亚宝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速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勇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安金融资产管理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星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睿正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艳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6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全明</w:t>
            </w:r>
          </w:p>
        </w:tc>
      </w:tr>
      <w:tr>
        <w:trPr>
          <w:trHeight w:val="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（合肥）律师事务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安</w:t>
            </w:r>
          </w:p>
        </w:tc>
      </w:tr>
      <w:tr>
        <w:trPr>
          <w:trHeight w:val="312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值班时间：工作日上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:30-11:3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或下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:00-17:0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值班地点：合肥市蜀山区梅山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安徽国际金融中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907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室合肥市破产管理人协会</w:t>
      </w:r>
    </w:p>
    <w:p>
      <w:pPr>
        <w:pStyle w:val="Normal"/>
        <w:ind w:left="113" w:right="113" w:firstLine="42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righ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3:00Z</dcterms:created>
  <dc:creator>dell</dc:creator>
  <dc:description/>
  <dc:language>en-US</dc:language>
  <cp:lastModifiedBy>正气凛然</cp:lastModifiedBy>
  <dcterms:modified xsi:type="dcterms:W3CDTF">2024-08-08T00:54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7879040B248E2BB050E9EA7DD08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