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：合肥市破产管理人协会第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Cs w:val="32"/>
        </w:rPr>
        <w:t>届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监</w:t>
      </w:r>
      <w:r>
        <w:rPr>
          <w:rFonts w:ascii="仿宋_GB2312" w:hAnsi="仿宋_GB2312" w:cs="仿宋_GB2312" w:eastAsia="仿宋_GB2312"/>
          <w:szCs w:val="32"/>
        </w:rPr>
        <w:t>事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监</w:t>
      </w:r>
      <w:r>
        <w:rPr>
          <w:rFonts w:ascii="仿宋_GB2312" w:hAnsi="仿宋_GB2312" w:cs="仿宋_GB2312" w:eastAsia="仿宋_GB2312"/>
          <w:szCs w:val="32"/>
        </w:rPr>
        <w:t>事单位名单</w:t>
      </w:r>
    </w:p>
    <w:p>
      <w:pPr>
        <w:pStyle w:val="Normal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合肥市破产管理人协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届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监</w:t>
      </w:r>
      <w:r>
        <w:rPr>
          <w:rFonts w:ascii="方正小标宋简体" w:hAnsi="方正小标宋简体" w:cs="宋体" w:eastAsia="方正小标宋简体"/>
          <w:sz w:val="44"/>
          <w:szCs w:val="44"/>
        </w:rPr>
        <w:t>事会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监</w:t>
      </w:r>
      <w:r>
        <w:rPr>
          <w:rFonts w:ascii="方正小标宋简体" w:hAnsi="方正小标宋简体" w:cs="宋体" w:eastAsia="方正小标宋简体"/>
          <w:sz w:val="44"/>
          <w:szCs w:val="44"/>
        </w:rPr>
        <w:t>事单位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单位名称首字母为序排列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050</wp:posOffset>
                </wp:positionV>
                <wp:extent cx="4152900" cy="518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18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百大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大森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端维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国恒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华人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蒋平华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凯吉通会计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力澜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睿正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天禾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徽中天国强会计师事务所（普通合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金诚同达（合肥）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北京市炜衡（合肥）律师事务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大华会计师事务所（特殊普通合伙）安徽分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07.9pt;mso-wrap-distance-left:9pt;mso-wrap-distance-right:9pt;mso-wrap-distance-top:0pt;mso-wrap-distance-bottom:0pt;margin-top:1.5pt;mso-position-vertical-relative:text;margin-left:13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6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百大律师事务所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大森律师事务所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端维律师事务所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国恒律师事务所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华人律师事务所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蒋平华律师事务所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凯吉通会计师事务所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力澜律师事务所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睿正律师事务所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天禾律师事务所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徽中天国强会计师事务所（普通合伙）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金诚同达（合肥）律师事务所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北京市炜衡（合肥）律师事务所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大华会计师事务所（特殊普通合伙）安徽分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40:24Z</dcterms:created>
  <dc:creator>20587</dc:creator>
  <dc:description/>
  <dc:language>en-US</dc:language>
  <cp:lastModifiedBy>WPS_1623050119</cp:lastModifiedBy>
  <dcterms:modified xsi:type="dcterms:W3CDTF">2024-08-22T00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83922835947908D2CC9C3DADE544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